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STERO DELL'ISTRUZIONE, DELL'UNIVERSITA' E DELLA RICERCA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FFICIO SCOLASTICO REGIONALE PER LA SICILIA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Cs w:val="24"/>
        </w:rPr>
      </w:pPr>
      <w:r>
        <w:rPr>
          <w:rFonts w:cs="Arial" w:ascii="Arial" w:hAnsi="Arial"/>
          <w:color w:val="000000"/>
        </w:rPr>
        <w:t>ISTITUTO COMPRENSIVO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Arial" w:ascii="Arial" w:hAnsi="Arial"/>
          <w:color w:val="000000"/>
          <w:sz w:val="20"/>
        </w:rPr>
        <w:t>L.DA VINCI - MISTERBIANC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5045 MISTERBIANCO (CT) - VIA      G.BARONE - C.F. 80011380872 - C.M. CTIC836004</w:t>
      </w:r>
    </w:p>
    <w:p>
      <w:pPr>
        <w:pStyle w:val="Normal"/>
        <w:rPr>
          <w:rFonts w:ascii="Times New Roman" w:hAnsi="Times New Roman" w:cs="Mangal"/>
          <w:color w:val="000000"/>
          <w:sz w:val="16"/>
          <w:szCs w:val="24"/>
        </w:rPr>
      </w:pPr>
      <w:r>
        <w:rPr>
          <w:rFonts w:cs="Mangal" w:ascii="Times New Roman" w:hAnsi="Times New Roman"/>
          <w:color w:val="000000"/>
          <w:sz w:val="16"/>
          <w:szCs w:val="24"/>
        </w:rPr>
      </w:r>
    </w:p>
    <w:p>
      <w:pPr>
        <w:pStyle w:val="Nessunaspaziatura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essunaspaziatura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 Dirigente Scolastico dell’I.C.“Leonardo da Vinci”</w:t>
      </w:r>
    </w:p>
    <w:p>
      <w:pPr>
        <w:pStyle w:val="Nessunaspaziatura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Misterbianco Catania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SO DEI GENITORI FINALIZZATA ALLA RICHIESTA DELLA VALUTAZIONE DIAGNOSTICA DEL PROPRIO FIGLIO PRESSO L’AZIENDA SANITARIA PROVINCIALE (ASP) DI CATANI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sottoscritti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 dell’alunno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…………………………………………………………il………………………………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a…………………………………………………Via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scuol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z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i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econda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………………………………………………Classe……………………Sezione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TO DELLE INFORMAZIONI RICEVUTE DAGLI INSEGNANTI RIGUARDANTI LE DIFFICOLTA’ RISCONTRATE NELLE ABILITA’ SCOLASTICHE DEL PROPRIO FIG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ONSENTONO</w:t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RICHIESTA DI UNA VALUTAZIONE DIAGNOSTICA PER IL PROPRIO FIGLIO PRESSO I SERVIZI SANITARI PROVINCIALI DI CAT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sterbianco, il…………………………..</w:t>
        <w:tab/>
        <w:tab/>
        <w:tab/>
        <w:t>Firma………………………</w:t>
      </w:r>
    </w:p>
    <w:sectPr>
      <w:type w:val="nextPage"/>
      <w:pgSz w:w="11906" w:h="16838"/>
      <w:pgMar w:left="1134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20:00Z</dcterms:created>
  <dc:creator>**</dc:creator>
  <dc:description/>
  <dc:language>en-US</dc:language>
  <cp:lastModifiedBy>Packard</cp:lastModifiedBy>
  <dcterms:modified xsi:type="dcterms:W3CDTF">2020-10-25T10:42:00Z</dcterms:modified>
  <cp:revision>7</cp:revision>
  <dc:subject/>
  <dc:title>MODULO DI SEGNALAZIONE ALUNNO CON SOSPETTO</dc:title>
</cp:coreProperties>
</file>