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0"/>
        <w:ind w:right="100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Allegato B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ESPERTO ESTERNO</w:t>
      </w:r>
    </w:p>
    <w:tbl>
      <w:tblPr>
        <w:tblW w:w="102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835"/>
        <w:gridCol w:w="1984"/>
        <w:gridCol w:w="1843"/>
      </w:tblGrid>
      <w:tr>
        <w:trPr>
          <w:trHeight w:val="42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928" w:leader="none"/>
                <w:tab w:val="center" w:pos="3094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TITOLI DI ACCESSO</w:t>
            </w:r>
          </w:p>
          <w:p>
            <w:pPr>
              <w:pStyle w:val="Normal"/>
              <w:tabs>
                <w:tab w:val="clear" w:pos="708"/>
                <w:tab w:val="left" w:pos="928" w:leader="none"/>
                <w:tab w:val="center" w:pos="30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28" w:leader="none"/>
                <w:tab w:val="center" w:pos="30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Punteggi attribui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Autovalut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G.O.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(non compilare)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Laurea vecchio ordinamento o Laurea Specialistica afferente al Modul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Diploma di laure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Punti 5 + voto di laure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ti 1 fino a 88/11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ti 2 89-95/11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3 96-102/1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4 103-109/1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ti 5 110/11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Punti 6 110/110 e lo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Laurea triennale afferente al Modul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non cumulabile con il titolo precedente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i 3 + voto di laure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ti 1 fino a 88/11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ti 2 89-95/11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3 96-102/1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4 103-109/1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ti 5 110/11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Punti 6 110/110 e lo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Diploma di scuola secondaria di 2^ grad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>(non cumulabile con i titoli precedenti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i 1 + voto di Diplom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ti 1 36-40/60 o 60-68/10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ti 2 41-45/60 o 69-77/10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ti 3 46-50/60 o 78-86/10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ti 4 51-55/60 o 87-93/10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ti 5 56-59/60 o 94-99/10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Punti 6 60/60 o 100/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TITOLI CULTUR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Altro Diploma di lau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Punti 2 (max punti 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Master universitari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Punti 1 (max punti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Titoli di specializzazione di durata biennale rilasciate dalle Università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Punti 1 (max punti 3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Corsi di perfezionamento di durata annuale (Università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Punti 1 (max punti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Aggiornamento e formazione in servizio (minimo 25 o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Punti 0,5 (max punti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ertificazioni informatiche (ECDL, EIPASS, Microsoft, EPICT….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Punti 2 (max punti 4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C)  ESPERIENZE PROFESSIONALI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Docenza i progetti di Istituto, afferenti alla tipologia del Modulo, della durata minima di 30 ore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Punti 1 (max punti 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Esperienze professionali in qualità di tutor o esperto in progetti PON – POR/FSE afferenti al Modul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Punti 1 per ogni esperienza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(max punti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Tabelle A+B+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Max 37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92" w:right="7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(A parità di punteggio sarà preferito il candidato con minore età anagrafica)</w:t>
      </w:r>
    </w:p>
    <w:p>
      <w:pPr>
        <w:pStyle w:val="Normal"/>
        <w:shd w:fill="FFFFFF" w:val="clear"/>
        <w:spacing w:lineRule="auto" w:line="240" w:before="0" w:after="0"/>
        <w:ind w:left="792" w:right="7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uto" w:line="268" w:before="0" w:after="0"/>
        <w:ind w:right="8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Il sottoscritto dichiara fin d’ora di accettare tutte le condizioni previste dalla normativa e dal suddetto bando e si assume fin dalla assegnazione dell’incarico, le responsabilità proprie dello stesso compito.</w:t>
      </w:r>
    </w:p>
    <w:p>
      <w:pPr>
        <w:pStyle w:val="Normal"/>
        <w:spacing w:lineRule="exact" w:line="6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Il sottoscritto allega alla presente domanda:</w:t>
      </w:r>
    </w:p>
    <w:p>
      <w:pPr>
        <w:pStyle w:val="Normal"/>
        <w:spacing w:lineRule="exact" w:line="37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1.          Fotocopia del codice fiscale e di un documento di identità in corso di validità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2.          Recapito telefonico ed indirizzo e-mail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3.          Allegato A - Domanda di partecipazione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4.          Allegato B  - Griglia di valutazione debitamente compilata nella colonna Autovalutazione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5.          Curriculum vitae, stilato in formato europeo e regolarmente firm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6.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>Proposta progettuale.</w:t>
      </w:r>
    </w:p>
    <w:p>
      <w:pPr>
        <w:pStyle w:val="Normal"/>
        <w:spacing w:lineRule="exact" w:line="46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lineRule="auto" w:line="271" w:before="0" w:after="0"/>
        <w:ind w:right="8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Il/La sottoscritto/a consente il trattamento dei propri dati, anche personali, ai sensi del D. Lg.vo 30/06/2003, n. 196, e dal Regolamento definito con Decreto Ministeriale 07/12/2006, n. 305, per le esigenze e le finalità dell’incarico di cui alla presente domanda.</w:t>
      </w:r>
    </w:p>
    <w:p>
      <w:pPr>
        <w:pStyle w:val="Normal"/>
        <w:spacing w:lineRule="exact" w:line="5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6340" w:leader="none"/>
        </w:tabs>
        <w:spacing w:lineRule="atLeast" w:line="0" w:before="0" w:after="0"/>
        <w:ind w:left="38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6340" w:leader="none"/>
        </w:tabs>
        <w:spacing w:lineRule="atLeast" w:line="0" w:before="0" w:after="0"/>
        <w:ind w:left="38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6340" w:leader="none"/>
        </w:tabs>
        <w:spacing w:lineRule="atLeast" w:line="0" w:before="0" w:after="0"/>
        <w:ind w:left="38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>DATA __________________</w:t>
        <w:tab/>
        <w:t xml:space="preserve">                      FIRMA</w:t>
      </w:r>
    </w:p>
    <w:p>
      <w:pPr>
        <w:pStyle w:val="Normal"/>
        <w:spacing w:lineRule="auto" w:line="266" w:before="0" w:after="0"/>
        <w:ind w:right="10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</w:r>
    </w:p>
    <w:p>
      <w:pPr>
        <w:pStyle w:val="Normal"/>
        <w:spacing w:lineRule="auto" w:line="266" w:before="0" w:after="0"/>
        <w:ind w:right="100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66" w:before="0" w:after="0"/>
        <w:ind w:right="100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66" w:before="0" w:after="0"/>
        <w:ind w:right="100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66" w:before="0" w:after="0"/>
        <w:ind w:right="100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66" w:before="0" w:after="0"/>
        <w:ind w:right="100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66" w:before="0" w:after="0"/>
        <w:ind w:right="100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66" w:before="0" w:after="0"/>
        <w:ind w:right="100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66" w:before="0" w:after="0"/>
        <w:ind w:right="100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66" w:before="0" w:after="0"/>
        <w:ind w:right="100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66" w:before="0" w:after="0"/>
        <w:ind w:right="100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66" w:before="0" w:after="0"/>
        <w:ind w:right="100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66" w:before="0" w:after="0"/>
        <w:ind w:right="100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66" w:before="0" w:after="0"/>
        <w:ind w:right="100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66" w:before="0" w:after="0"/>
        <w:ind w:right="100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66" w:before="0" w:after="0"/>
        <w:ind w:right="100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66" w:before="0" w:after="0"/>
        <w:ind w:right="100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66" w:before="0" w:after="0"/>
        <w:ind w:right="100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66" w:before="0" w:after="0"/>
        <w:ind w:right="100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66" w:before="0" w:after="0"/>
        <w:ind w:right="100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66" w:before="0" w:after="0"/>
        <w:ind w:right="100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66" w:before="0" w:after="0"/>
        <w:ind w:right="100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66" w:before="0" w:after="0"/>
        <w:ind w:right="100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66" w:before="0" w:after="0"/>
        <w:ind w:right="100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66" w:before="0" w:after="0"/>
        <w:ind w:right="100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66" w:before="0" w:after="0"/>
        <w:ind w:right="100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66" w:before="0" w:after="0"/>
        <w:ind w:right="100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66" w:before="0" w:after="0"/>
        <w:ind w:right="100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66" w:before="0" w:after="0"/>
        <w:ind w:right="100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66" w:before="0" w:after="0"/>
        <w:ind w:right="100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66" w:before="0" w:after="0"/>
        <w:ind w:right="100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66" w:before="0" w:after="0"/>
        <w:ind w:right="100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66" w:before="0" w:after="0"/>
        <w:ind w:right="100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66" w:before="0" w:after="0"/>
        <w:ind w:right="100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66" w:before="0" w:after="0"/>
        <w:ind w:right="100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66" w:before="0" w:after="0"/>
        <w:ind w:right="100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66" w:before="0" w:after="0"/>
        <w:ind w:right="100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66" w:before="0" w:after="0"/>
        <w:ind w:right="100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6116955" cy="852805"/>
          <wp:effectExtent l="0" t="0" r="0" b="0"/>
          <wp:docPr id="1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03:00Z</dcterms:created>
  <dc:creator>Client</dc:creator>
  <dc:description/>
  <dc:language>en-US</dc:language>
  <cp:lastModifiedBy>Segreteria</cp:lastModifiedBy>
  <dcterms:modified xsi:type="dcterms:W3CDTF">2018-10-02T10:03:00Z</dcterms:modified>
  <cp:revision>2</cp:revision>
  <dc:subject/>
  <dc:title/>
</cp:coreProperties>
</file>