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one -  95045 MISTERBIANCO  (C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MECCANOGRAFICO CTIC836004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L. 095/7556931 – Fax 095/75569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</w:rPr>
          <w:t>ctic836004@istruzione.it</w:t>
        </w:r>
      </w:hyperlink>
      <w:r>
        <w:rPr>
          <w:sz w:val="22"/>
          <w:szCs w:val="22"/>
        </w:rPr>
        <w:t xml:space="preserve"> - WEB: </w:t>
      </w:r>
      <w:hyperlink r:id="rId4">
        <w:r>
          <w:rPr>
            <w:rStyle w:val="InternetLink"/>
            <w:sz w:val="22"/>
            <w:szCs w:val="22"/>
          </w:rPr>
          <w:t>www.icleonardodavincimisterbianc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rcolare n. 4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sterbianco,  20/12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della Scuol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rFonts w:eastAsia="Calibri"/>
        </w:rPr>
        <w:t>Provvidenze a favore di tutto il personale dipendente del Ministero dell’Istruzione, dell’Università e della Ricerca in servizio, di quello cessato dal servizio e delle loro famiglie.</w:t>
      </w:r>
    </w:p>
    <w:p>
      <w:pPr>
        <w:pStyle w:val="Normal"/>
        <w:shd w:fill="FFFFFF" w:val="clear"/>
        <w:jc w:val="both"/>
        <w:rPr/>
      </w:pPr>
      <w:r>
        <w:rPr/>
        <w:t xml:space="preserve">Di seguito si trasmette il testo del decreto emesso del </w:t>
      </w:r>
      <w:r>
        <w:rPr>
          <w:rFonts w:eastAsia="Calibri"/>
          <w:bCs/>
        </w:rPr>
        <w:t>direttore generale dell’USR Sicilia, n. 0000261 del 18-12-2017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DIRETTORE GENERALE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A </w:t>
      </w:r>
      <w:r>
        <w:rPr>
          <w:rFonts w:eastAsia="Calibri"/>
          <w:color w:val="000000"/>
          <w:sz w:val="22"/>
          <w:szCs w:val="22"/>
        </w:rPr>
        <w:t>la disponibilità di € 15.210,00 sul capitolo di spesa 2115 – Piano gestionale 1 “Provvidenze 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avore di tutto il personale dipendente del Ministero dell’Istruzione, dell’Università e dell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Ricerca in servizio, di quello cessato dal servizio e delle loro famiglie” dello stato di prevision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 l’anno 2017 della spesa del Ministero dell’Istruzione, dell’Università e della Ricerca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O </w:t>
      </w:r>
      <w:r>
        <w:rPr>
          <w:rFonts w:eastAsia="Calibri"/>
          <w:color w:val="000000"/>
          <w:sz w:val="22"/>
          <w:szCs w:val="22"/>
        </w:rPr>
        <w:t>il decreto legislativo 30 marzo 2001, n.165, recante "Norme generali sull'ordinamento del lavor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lle dipendenze delle Amministrazioni pubbliche" e successive modificazioni ed integrazioni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A </w:t>
      </w:r>
      <w:r>
        <w:rPr>
          <w:rFonts w:eastAsia="Calibri"/>
          <w:color w:val="000000"/>
          <w:sz w:val="22"/>
          <w:szCs w:val="22"/>
        </w:rPr>
        <w:t>la legge 7 agosto 1990, n.241 e s.m.i., ed in particolare l'art.12, comma 1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O </w:t>
      </w:r>
      <w:r>
        <w:rPr>
          <w:rFonts w:eastAsia="Calibri"/>
          <w:color w:val="000000"/>
          <w:sz w:val="22"/>
          <w:szCs w:val="22"/>
        </w:rPr>
        <w:t>il decreto legislativo 30 giugno 2003, n.196, recante il "Codice in materia di protezione dei dat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sonali"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A </w:t>
      </w:r>
      <w:r>
        <w:rPr>
          <w:rFonts w:eastAsia="Calibri"/>
          <w:color w:val="000000"/>
          <w:sz w:val="22"/>
          <w:szCs w:val="22"/>
        </w:rPr>
        <w:t>la legge 31 dicembre 2009, n.196, recante "Legge di contabilità e finanza pubblica"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RAVVISATA </w:t>
      </w:r>
      <w:r>
        <w:rPr>
          <w:rFonts w:eastAsia="Calibri"/>
          <w:color w:val="000000"/>
          <w:sz w:val="22"/>
          <w:szCs w:val="22"/>
        </w:rPr>
        <w:t>l'opportunità di fare riferimento all'articolo 5, del decreto legge 6 dicembre 2011, n.201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vertito con modificazioni dalla legge 22 dicembre 2011, n.214, al DPCM 5 dicembre 2013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.159 (regolamento concernente la revisione delle modalità di determinazione e i campi d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pplicazione dell'ISEE) e al decreto interministeriale del 7 novembre 2014 di approvazione de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uovo modello di dichiarazione sostitutiva unica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O </w:t>
      </w:r>
      <w:r>
        <w:rPr>
          <w:rFonts w:eastAsia="Calibri"/>
          <w:color w:val="000000"/>
          <w:sz w:val="22"/>
          <w:szCs w:val="22"/>
        </w:rPr>
        <w:t>il decreto del Presidente della Repubblica 28 dicembre 2000, n.445, recante il testo unico dell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sposizioni legislative e regolamentari in materia di documentazione amministrativa, 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uccessive modificazioni ed integrazioni, con particolare riferimento all'articolo 15 della legge 12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vembre 2011, n.183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VISTA </w:t>
      </w:r>
      <w:r>
        <w:rPr>
          <w:rFonts w:eastAsia="Calibri"/>
          <w:color w:val="000000"/>
          <w:sz w:val="22"/>
          <w:szCs w:val="22"/>
        </w:rPr>
        <w:t>la legge n.190/2012 e il D.Lgs. n.33/2013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RITENUTO </w:t>
      </w:r>
      <w:r>
        <w:rPr>
          <w:rFonts w:eastAsia="Calibri"/>
          <w:color w:val="000000"/>
          <w:sz w:val="22"/>
          <w:szCs w:val="22"/>
        </w:rPr>
        <w:t>di dover procedere alla individuazione dei criteri e delle modalità di concessione dei sussidi;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ECRET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Beneficiar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 - Le provvidenze di cui al presente decreto sono destinate al personale dipendente del MIUR in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ervizio alla data dell'evento, con contratto a tempo indeterminato, negli Uffici o nelle Istituzion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colastiche della Regione Sicilia e alle loro famiglie, nonché a quello cessato dal servizio nei medesim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ffici e Istituzioni Scolastiche nei 12 mesi precedenti la data di presentazione della domanda d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ession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 - Le provvidenze sono concesse per le istanze presentate per le seguenti evenienze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- prestazioni mediche specialistiche ed interventi chirurgici di particolare gravità, ad eccezione di quell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eramente estetici non determinati da situazioni invalidanti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spese funerari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 - La spesa minima per la quale è consentito inoltrare domanda di sussidio è fissata in € 2.000,00 ed i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ussidio medesimo è concesso con preferenza per i redditi I.S.E.E. più bassi ed in misura inversament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porzionale allo stesso reddito I.S.E.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4 - I sussidi sono concessi per le spese connesse ad eventi verificatisi nell’anno 2017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i limiti della disponibilità finanziaria, le provvidenze di cui al presente decreto sono concesse da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rettore Generale previa valutazione delle domande da parte di un’apposita Commission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Prestazioni mediche specialistiche ed interventi chirurgic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 - Sono prese in considerazione le domande di sussidio relative a spese connesse a prestazioni medich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cialistiche ed interventi chirurgici di particolare gravità del dipendente e/o dei familiari di seguit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cificat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Figl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niuge, anche legalmente separ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Genitori, fratelli, sorelle, suoceri purché conviventi e con la medesima residenz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ersone costituenti con il dipendente nucleo familiare di fatto, purché conviventi e con l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edesima residenz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2 - Le predette spese devono essere state effettivamente sostenute e devono essere adeguatament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te mediante presentazione delle relative ricevute fiscal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 - Sono escluse le spese a carico del Servizio sanitario nazionale e quelle rimborsate e/o rimborsabili d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nti e/o Società Assicurative e di assistenza volontaria o obbligatori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 - Sono, altresì, escluse le spese non strettamente connesse alle esigenze di cura delle patologie quali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d esempi, quelle sostenute per viaggi, pernottamenti, telefonate, ristori, nonché quelle farmaceutich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Spese funerari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 - Sono concessi sussidi per le spese effettivamente sostenute dai familiari indicati all'articolo 2, comm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 a seguito del decesso del dipendente, nonché per le spese effettivamente sostenute dal dipendent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 il decesso dei familiari indicati nell'articolo 2, comma 1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 - Le predette spese devono essere state effettivamente sostenute e devono essere adeguatament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te mediante presentazione delle relative ricevute fiscal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4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Limiti di presentazione della domand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personale di cui al precedente art. 2 - comma 1 - può presentare domanda di sussidio per event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rificatesi nell’anno 2017 a se stesso o al proprio nucleo familiare come indicato nel medesimo articolo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qualora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l reddito determinato con l'indicatore della situazione economica equivalente (I.S.E.E.) dell'ann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mmediatamente precedente a quello in cui si fa richiesta di contributo non superi il limite di €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28.000,00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l richiedente non abbia usufruito per i pregressi anni del medesimo contributo una tantum per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ure ascrivibili alla stessa malatt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on si tratti di spese riferite a rette per ricoveri in case di cura per anziani, protesi e cur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ntarie, ticket per farmac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5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Domand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1 - Le domande, redatte secondo l’allegato modello che costituisce parte integrante del present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creto e indirizzate all’Ufficio Scolastico Regionale per la Sicilia – Direzione Generale- Ufficio I - Vi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Fattori, 60 Palermo (Cap 90146), </w:t>
      </w:r>
      <w:r>
        <w:rPr>
          <w:rFonts w:eastAsia="Calibri"/>
          <w:b/>
          <w:bCs/>
          <w:color w:val="000000"/>
          <w:sz w:val="22"/>
          <w:szCs w:val="22"/>
        </w:rPr>
        <w:t>dovranno pervenire, a pena di nullità, dal 1 gennaio al 31 gennaio 2018 all'indirizzo di posta certificata (</w:t>
      </w:r>
      <w:r>
        <w:rPr>
          <w:rFonts w:eastAsia="Calibri"/>
          <w:b/>
          <w:bCs/>
          <w:color w:val="0000FF"/>
          <w:sz w:val="22"/>
          <w:szCs w:val="22"/>
        </w:rPr>
        <w:t>drsi@postacert.istruzione.it</w:t>
      </w:r>
      <w:r>
        <w:rPr>
          <w:rFonts w:eastAsia="Calibri"/>
          <w:b/>
          <w:bCs/>
          <w:color w:val="000000"/>
          <w:sz w:val="22"/>
          <w:szCs w:val="22"/>
        </w:rPr>
        <w:t>) per il tramite dell’Ufficio o dell’Istituzione scolastica o educativa di appartenenz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L’oggetto dell’email dovrà contenere la seguente dicitura: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(PROVV) Provvidenze personale MIUR 2017 - (Cognome e Nome)</w:t>
      </w:r>
      <w:r>
        <w:rPr>
          <w:rFonts w:eastAsia="Calibri"/>
          <w:b/>
          <w:bCs/>
          <w:color w:val="000000"/>
          <w:sz w:val="22"/>
          <w:szCs w:val="22"/>
        </w:rPr>
        <w:t>. Non saranno prese in considerazione istanze pervenute al di fuori delle modalità sopra indicate, ancorché prodotte nei termin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 - Nella domanda dovranno essere indicati i dati anagrafici e il codice fiscale del richiedente, l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tuazione di dipendenza (in servizio o cessato), la decorrenza del servizio continuativo, la qualifica 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’ultima sede di servizi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onsiderato che l’eventuale sussidio sarà erogato esclusivamente tramite accreditamento su conto corrente bancario o postale, dovranno necessariamente essere specificati l’istituto di credito e le coordinate IBAN relative a detto conto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lla domanda va, altresì, evidenziata l'insussistenza di analoghe richieste inoltrate per lo stesso event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 parte del dipendente o di un altro familiare ad altre Amministrazioni, Ente, Società, Associazioni, né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no stati ricevuti rimborsi e/o sussidi a carico del Servizio sanitario nazional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e dichiarazioni rese e sottoscritte nella domanda hanno valore di autocertificazione. Qualora da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trollo dovesse emergere la non veridicità del loro contenuto, il dichiarante decadrà dai benefic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ventualmente conseguiti ed incorrerà nelle sanzioni penali previste dalla normativa vigente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3 - I Dirigenti dell’Uffici scolastici territoriali o delle istituzioni scolastiche o educative di appartenenza attesteranno nella nota di accompagnamento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la qualifica del richiedente e la situazione di dipendenza (in servizio o cessato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la decorrenza del servizio di ruolo, ai sensi di quanto previsto dall’art. 1 del presente bando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la data di eventuale cessazione dal servizi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6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Documentazio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- Alla domanda saranno allegati </w:t>
      </w:r>
      <w:r>
        <w:rPr>
          <w:rFonts w:eastAsia="Calibri"/>
          <w:b/>
          <w:bCs/>
          <w:color w:val="000000"/>
          <w:sz w:val="22"/>
          <w:szCs w:val="22"/>
        </w:rPr>
        <w:t>in formato digitale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 documenti giustificativi relativi alla causale della richiesta ed all’entità della spesa sostenuta. Gl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tessi devono essere intestati al richiedente o a un componente del nucleo familiar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la dichiarazione sostitutiva unica ordinaria completa dell'indicatore della situazione economic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equivalente (ISEE) relativa all'anno 2016. La stessa è rilasciata ai sensi degli artt. 46 e 47 de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.P.R. n.445/2000 ed è riferita ai componenti il nucleo familiare del richiedente come definit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ll'art. 3 del D.P.C.M. 5 dicembre 2013 n. 159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la copia del documento di identità in corso di validità del richiedent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- </w:t>
      </w:r>
      <w:r>
        <w:rPr>
          <w:rFonts w:eastAsia="Calibri"/>
          <w:b/>
          <w:bCs/>
          <w:color w:val="000000"/>
          <w:sz w:val="22"/>
          <w:szCs w:val="22"/>
        </w:rPr>
        <w:t>Non saranno prese in considerazione dichiarazioni personali relative alle spese sostenut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- La documentazione con i relativi dati necessari per la valutazione e concessione dei sussidi, è raccolt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 custodia presso l'Ufficio I ed è utilizzata dall'Amministrazione esclusivamente per le finalità del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sente provvediment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7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Criteri di determinazione dei punteggi per l’assegnazion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- La Commissione costituita con apposito provvedimento presso la Direzione Generale per l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alutazione delle domande di sussidio esaminerà le domande e redigerà la graduatoria di ammission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enendo conto del reddito ISEE e della spesa sostenuta attribuendo i punteggi come di seguito riportat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) Reddito ISEE in euro e corrispondente punteggio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 0 a 10.000= 10; dal 10.001 a 15.000= 7; da 15001 a 20.000= 5; da 20.001 a 28.000= 4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) Spesa sostenuta in euro e corrispondente punteggio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 2.000 a 5.000=1; da 5.001 a 8.000= 2; da 8.001 a 11.000= 3; da 11.001 a 14.000= 4; da 14.001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20.000 e oltre=5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- In caso di acclarata consistente inadeguatezza della somma disponibile rispetto all'entità dei bisogn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ppresentati, potrà farsi ricorso, a giudizio della Commissione, ad una riduzione proporzionale ch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senta una equa distribuzione dei sussidi considerat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- Nell'ipotesi in cui, esaminate le domande relative ai casi di cui agli artt.2 e 3, residuino ulterior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sponibilità finanziarie, potranno essere prese in considerazione domande di sussidio relative a casi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tenuti, a giudizio della Commissione medesima, particolarmente rilevanti, purché corredate da idone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zione attestante l'evenienza e le spese sostenut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Art. 8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Pubblicazione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presente bando è disponibile e reso pubblico sul sito INTERNET di questa Direzione General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(</w:t>
      </w:r>
      <w:r>
        <w:rPr>
          <w:rFonts w:eastAsia="Calibri"/>
          <w:color w:val="0000FF"/>
          <w:sz w:val="22"/>
          <w:szCs w:val="22"/>
        </w:rPr>
        <w:t>www.usr.sicilia.it</w:t>
      </w:r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modello di domanda è disponibile presso la Segreteria Amministrativa Dott. Oli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Caterina Lo F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Gmailil">
    <w:name w:val="gmail-il"/>
    <w:basedOn w:val="Carpredefinitoparagraf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http://www.icleonardodavincimisterbian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Segreteria</dc:creator>
  <dc:description/>
  <dc:language>en-US</dc:language>
  <cp:lastModifiedBy>Segreteria</cp:lastModifiedBy>
  <dcterms:modified xsi:type="dcterms:W3CDTF">2017-12-20T07:34:00Z</dcterms:modified>
  <cp:revision>5</cp:revision>
  <dc:subject/>
  <dc:title/>
</cp:coreProperties>
</file>