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2935" cy="643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cs="Calibri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ISTITUTO COMPRENSIVO STATALE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eonardo da Vinc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DICE MECCANOGRAFICO CTIC836004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TEL. 095/7556931 – Fax 095.2935754</w:t>
      </w:r>
    </w:p>
    <w:p>
      <w:pPr>
        <w:pStyle w:val="Normal"/>
        <w:rPr>
          <w:rStyle w:val="InternetLink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</w:rPr>
          <w:t>ctic836004@istruzione.it</w:t>
        </w:r>
      </w:hyperlink>
      <w:r>
        <w:rPr>
          <w:sz w:val="24"/>
          <w:szCs w:val="24"/>
        </w:rPr>
        <w:t xml:space="preserve"> - WEB: </w:t>
      </w:r>
      <w:hyperlink r:id="rId4">
        <w:r>
          <w:rPr>
            <w:rStyle w:val="InternetLink"/>
          </w:rPr>
          <w:t>http://www.icleonardodavincimisterbianco.gov.it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rc. n. 2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STERBIANCO 02/11/201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UTTO IL PERSONALE DOCENTE E AT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E  per c. DSG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GGETTO:  SCIOPER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ENERALE DELLA SCUOLA COBAS VENERDÌ 10 NOVEMBRE 201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i invita il personale Docente  e Ata a prendere visione della comunicazione allegat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L DIRIGENTE SCOLASTICO </w:t>
      </w:r>
    </w:p>
    <w:p>
      <w:pPr>
        <w:pStyle w:val="Normal"/>
        <w:spacing w:before="0" w:after="20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DOTT.SSA  LO FARO CATERINA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  <w:t>Firma autografa sostituita a mezzo stampa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  <w:t>Ai sensi ex art. 3 comma 2, del D. LGS. 39/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it-IT"/>
        </w:rPr>
        <w:t>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36004@istruzione.it" TargetMode="External"/><Relationship Id="rId4" Type="http://schemas.openxmlformats.org/officeDocument/2006/relationships/hyperlink" Target="http://www.icleonardodavincimisterbianco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4:00Z</dcterms:created>
  <dc:creator>UNO</dc:creator>
  <dc:description/>
  <cp:keywords/>
  <dc:language>en-US</dc:language>
  <cp:lastModifiedBy>Segreteria</cp:lastModifiedBy>
  <cp:lastPrinted>2016-10-19T08:12:00Z</cp:lastPrinted>
  <dcterms:modified xsi:type="dcterms:W3CDTF">2017-11-02T08:21:00Z</dcterms:modified>
  <cp:revision>5</cp:revision>
  <dc:subject/>
  <dc:title/>
</cp:coreProperties>
</file>