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  <w:sz w:val="12"/>
          <w:szCs w:val="12"/>
        </w:rPr>
      </w:pPr>
      <w:r>
        <w:rPr>
          <w:rFonts w:cs="Tms Rmn;Times New Roman" w:ascii="Tms Rmn;Times New Roman" w:hAnsi="Tms Rmn;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  <w:lang w:val="en-US" w:eastAsia="en-US"/>
        </w:rPr>
        <w:drawing>
          <wp:inline distT="0" distB="0" distL="0" distR="0">
            <wp:extent cx="467995" cy="469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STERO DELL'ISTRUZIONE, DELL'UNIVERSITA' E DELLA RICERCA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FFICIO SCOLASTICO REGIONALE PER LA SICILIA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Arial" w:ascii="Arial" w:hAnsi="Arial"/>
          <w:color w:val="000000"/>
        </w:rPr>
        <w:t>ISTITUTO COMPRENSIVO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.DA VINCI - MISTERBIAN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5045 MISTERBIANCO (CT) - VIA      G.BARONE - C.F. 80011380872 - C.M. CTIC83600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’ISTITUTO COMPRENSIV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ONARDO DA VINCI “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ERBIANC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/ la sottoscritto/a ……………………………………… in qualità di 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empo INDETERMINATO - DETERMINATO in servizio presso la sede centrale di Via Barone di questo Istituto Comprensivo nel corrente a.s. 2016/2017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 alla S.V. di poter usufrui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………………………… al……………………………. per complessivi giorni di 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PROT. CERTIFICATO MEDICO TELEMATICO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ie relative al corrente a.s. 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ie maturate e non godute nel precedente a.s. 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stività soppresse previste dalla legge 23 dicembre 1978 n.937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messo retribuito per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messo partecipazione concorso/esami (retrib.solo pers. A T.I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messo per lutto familia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messo retribuito per motivi personali/familiari (retr. solo pers. A T.I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messo retribuito per matrimon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tensione facoltativa dal lavoro entro i primi tre anni del figlio 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tensione facoltativa per malattia entro i primi tre anni del figlio 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tensione facoltativa da tre a otto anni del figlio 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(specificare il nome e la data di nascita del figlio – legge 30 dicembre 1971 n.1204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latt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rtamenti medi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pettativa per motivi di famiglia / studio (solo pers. A T.I. e non retribuit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upero servizio prest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rie specificare tipologia e riferimenti normativi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 sottoscritto dichiara che nel predetto periodo sarà reperibile al seguente indirizzo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terbianco, ________________                                           Con Osservanz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 IL DIRIGENTE SCOLASTIC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Dott.ssa Lo Faro Caterina 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SERVATO ALLA SEGRETER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è pervenuta in data ……………a mezzo …………………Il dipendente ha già fruito di complessivi ………..giorni di …………………Nel corso del corrente a.s. ……………precedente anno scolastico……………. del triennio ……………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L D.S.G.A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Dott. Oliva Luigi</w:t>
      </w:r>
      <w:r>
        <w:rPr>
          <w:rFonts w:cs="Arial" w:ascii="Arial" w:hAnsi="Arial"/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  <w:sz w:val="20"/>
        <w:szCs w:val="20"/>
      </w:rPr>
    </w:pPr>
    <w:r>
      <w:rPr>
        <w:rFonts w:cs="Tms Rmn;Times New Roman" w:ascii="Tms Rmn;Times New Roman" w:hAnsi="Tms Rm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  <w:sz w:val="20"/>
        <w:szCs w:val="20"/>
      </w:rPr>
    </w:pPr>
    <w:r>
      <w:rPr>
        <w:rFonts w:cs="Tms Rmn;Times New Roman" w:ascii="Tms Rmn;Times New Roman" w:hAnsi="Tms Rm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1:00Z</dcterms:created>
  <dc:creator>.</dc:creator>
  <dc:description/>
  <cp:keywords/>
  <dc:language>en-US</dc:language>
  <cp:lastModifiedBy>vincenzo tolace</cp:lastModifiedBy>
  <cp:lastPrinted>2013-09-17T08:41:00Z</cp:lastPrinted>
  <dcterms:modified xsi:type="dcterms:W3CDTF">2017-02-06T10:11:00Z</dcterms:modified>
  <cp:revision>2</cp:revision>
  <dc:subject/>
  <dc:title> </dc:title>
</cp:coreProperties>
</file>